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5220"/>
      </w:tblGrid>
      <w:tr>
        <w:trPr>
          <w:trHeight w:val="305" w:hRule="atLeast"/>
        </w:trPr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ตำแหน่งทางการทูต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plomatic Ranks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อัครราชทูตวิสามัญผู้มีอำนาจเต็ม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mbassador Extraordinary and Plenipotentiary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ราชทู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nister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ราชทูตที่ปรึกษ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nister Counsellor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unsellor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เอ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rst Secretary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โท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econd Secretary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ตร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ird Secretary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วร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ttaché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สุลใหญ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sul General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สุ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sul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กงสุ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ice Consul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สุลกิตติมศักดิ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norary Consul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งสุ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sulate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งสุลใหญ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sulate General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เอกอัครราชทู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bassy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เอกอัครราชทูตไท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Royal Thai Embassy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งสุลใหญ่ไท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9ED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oyal Thai Consulate-General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7:00Z</dcterms:created>
  <dc:creator>ka</dc:creator>
  <dc:description/>
  <dc:language>en-US</dc:language>
  <cp:lastModifiedBy>Wichuda Maneekham</cp:lastModifiedBy>
  <dcterms:modified xsi:type="dcterms:W3CDTF">2012-07-20T07:47:00Z</dcterms:modified>
  <cp:revision>2</cp:revision>
  <dc:subject/>
  <dc:title>ตำแหน่งทางการทูต</dc:title>
</cp:coreProperties>
</file>